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3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redutores de velocidade nas vias públicas recém-pavimentadas do Bairro Jardim Vitória, localizado no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redutores de velocidade nas vias públicas recém-pavimentadas do Bairro Jardim Vitória, localizado no Distrito de Cangue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moradores do bairro procuraram este Vereador, para reivindicar a instalação de redutores de velocidade nas vias públicas recém-pavimentadas do bairro, uma vez que alguns motoristas estão abusando da velocidade no local, colocando em risco a vida dos moradores e das crianças, justificando, assim, o presente pedi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21 - 11:33 683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5T17:54:00Z</dcterms:modified>
  <cp:revision>40</cp:revision>
  <dc:subject/>
  <dc:title/>
</cp:coreProperties>
</file>