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raça no Bairro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moradores do bairro procuraram este Vereador para solicitar a construção de uma praça no bairro, uma vez que existem várias áreas no local que hoje estão abandonadas, servindo para o descarte irregular de lixo, necessitando de uma atenção do Poder Executivo, ao qual os moradores sugeriram a construção de praças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1 - 11:33 683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8:01:00Z</dcterms:modified>
  <cp:revision>38</cp:revision>
  <dc:subject/>
  <dc:title/>
</cp:coreProperties>
</file>