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de providências do Executivo, junto Governo do Estado de São Paulo, para a adesão ao "Programa Estadual de Regularização Fundiária Urbana", para a regularização total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do Executivo, junto Governo do Estado de São Paulo, para a adesão ao "Programa Estadual de Regularização Fundiária Urbana", para a regularização total do Bairro Paisagem Colonial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vista que várias áreas do Bairro Paisagem Colonial precisam ser regularizadas, bem como necessitam de ações do Poder Executivo, ao qual sugerimos a adesão ao “Programa Estadual de Regularização Fundiária Urbana” para a regularização total do Bairro Paisagem Colonial, o qual contribuiria para uma melhor infraestrutura no bairro proporcionando, assim, uma melhor qualidade de vida para população, justificando deste modo o presente pedido, também, feito através da Indicação n.º 290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1 - 11:35 683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5T18:39:00Z</dcterms:modified>
  <cp:revision>40</cp:revision>
  <dc:subject/>
  <dc:title/>
</cp:coreProperties>
</file>