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40/2021</w:t>
      </w:r>
    </w:p>
    <w:p>
      <w:pPr>
        <w:pStyle w:val="Normal"/>
        <w:keepLines/>
        <w:numPr>
          <w:ilvl w:val="0"/>
          <w:numId w:val="0"/>
        </w:numPr>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a respeito da situação do contrato firmado pela Prefeitura para locação de equipamentos de impressão.</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Considerando ter chegado ao conhecimento deste Vereador que a Prefeitura da Estância Turística de São Roque não teria efetuado a renovação do contrato firmado junto à empresa responsável pela locação dos equipamentos de impressão utilizados pela Administração Municipal e que isso já estaria trazendo enormes transtornos para diversos setores.</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 xml:space="preserve">O Contrato que vigia entre a Prefeitura e a Empresa Gomaq Máquinas para Escritório Ltda. seria para a prestação de serviços de outsourcing de impressão, com fornecimento de equipamentos, mão de obra e demais suprimentos e consumíveis para </w:t>
      </w:r>
      <w:r>
        <w:rPr>
          <w:rFonts w:cs="Tahoma" w:ascii="Tahoma" w:hAnsi="Tahoma"/>
          <w:b/>
          <w:bCs/>
          <w:u w:val="single"/>
        </w:rPr>
        <w:t>todos</w:t>
      </w:r>
      <w:r>
        <w:rPr>
          <w:rFonts w:cs="Tahoma" w:ascii="Tahoma" w:hAnsi="Tahoma"/>
        </w:rPr>
        <w:t xml:space="preserve"> os Departamentos do Poder Executivo Municipal.</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pPr>
      <w:r>
        <w:rPr>
          <w:rFonts w:cs="Tahoma" w:ascii="Tahoma" w:hAnsi="Tahoma"/>
          <w:color w:val="000000"/>
        </w:rPr>
        <w:t>Segundo informado</w:t>
      </w:r>
      <w:r>
        <w:rPr>
          <w:rFonts w:cs="Tahoma" w:ascii="Tahoma" w:hAnsi="Tahoma"/>
        </w:rPr>
        <w:t>, a não renovação contratual impede até mesmo a abertura de chamados técnicos para o conserto das impressoras inoperantes por problemas de manutenção, prejudicando muito a realização dos trabalhos administrativos.</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pPr>
      <w:r>
        <w:rPr>
          <w:rFonts w:cs="Tahoma" w:ascii="Tahoma" w:hAnsi="Tahoma"/>
        </w:rPr>
        <w:t>Vale ressaltar que as atividades escolares que vem sendo distribuídas aos alunos da rede municipal de ensino também podem ser prejudicadas pela falta de equipamentos de impressão, o que seria um desserviço do Poder Executivo Municipal nesse complicado momento de pandemia em que as aulas presenciais estão suspensas.</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Não é aceitável que num momento extremamente complicado, em que muitos alunos só tem à disposição para realizar seus estudos as atividades escolares impressas, esse benefício seja interrompido pela falta de planejamento da Prefeitura em relação aos contratos de prestação de serviços.</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Boa parte do trabalho administrativo realizado pela Prefeitura necessita dos equipamentos de impressão, já que a substituição do papel pelos meios eletrônicos ainda não é uma realidade para a maior parte das atividades, portanto, trata-se de serviço essencial ao regular desempenho das funções de muitos departamentos e servidores públicos.</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t>Diante do ocorrido e da eventual falta de planejamento do Poder Executivo Municipal, cabe ao Vereador indagar o que de fato ocorreu e quem arcará com as despesas de impressão e manutenção de equipamentos em face da não renovação contratual, já que o trabalho não pode parar e a prestação do serviço deverá ser prestada de alguma forma.</w:t>
      </w:r>
    </w:p>
    <w:p>
      <w:pPr>
        <w:pStyle w:val="Recuodecorpodetexto2"/>
        <w:numPr>
          <w:ilvl w:val="0"/>
          <w:numId w:val="0"/>
        </w:numPr>
        <w:spacing w:lineRule="exact" w:line="340" w:before="0" w:after="0"/>
        <w:ind w:left="0" w:firstLine="3402"/>
        <w:jc w:val="both"/>
        <w:outlineLvl w:val="0"/>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Newton Dias Bastos e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Confere a informação de que a Prefeitura Municipal não teria efetuado a renovação contratual junto a empresa prestadora dos serviços de impres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l a justificativa para a não renov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Como os Departamentos da Prefeitura estão realizando os serviços de impressão em face da não renovação contrat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Os equipamentos de impressão disponibilizados pela empresa Gomaq estão sendo utiliz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justificar, tendo em vista a não renovação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negativo, informar quais equipamentos estão sendo utilizados para a realização dos serviços de impres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stá havendo algum tipo de transtorno em face da não renovação do contrato junto a empresa Gomaq?</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Como estão sendo impressas as atividades escolares distribuídas para os alunos da rede públic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Haverá algum prejuízo na realização desse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Informar quantos equipamentos de propriedade da empresa Gomaq encontravam-se a disposição da Prefeitura no momento em que findou 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Informar a quantidade mensal de impressões realizadas pela Prefeitura Municipal de 01/01/2020 a 31/05/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xiste alguma nova empresa contratada para a realização dos serviços de impress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Em caso positivo encaminhar cópia d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Qual o custo </w:t>
      </w:r>
      <w:r>
        <w:rPr>
          <w:rFonts w:cs="Tahoma" w:ascii="Tahoma" w:hAnsi="Tahoma"/>
          <w:u w:val="single"/>
        </w:rPr>
        <w:t>atual</w:t>
      </w:r>
      <w:r>
        <w:rPr>
          <w:rFonts w:cs="Tahoma" w:ascii="Tahoma" w:hAnsi="Tahoma"/>
        </w:rPr>
        <w:t xml:space="preserve"> das impressões realizadas pela Prefeitura Municipal?</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6 de junh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964"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Newton Dias Bastos</w:t>
            </w:r>
          </w:p>
          <w:p>
            <w:pPr>
              <w:pStyle w:val="Normal"/>
              <w:jc w:val="center"/>
              <w:rPr>
                <w:rFonts w:ascii="Tahoma" w:hAnsi="Tahoma" w:cs="Tahoma"/>
                <w:b/>
                <w:b/>
                <w:bCs/>
                <w:caps/>
              </w:rPr>
            </w:pPr>
            <w:r>
              <w:rPr>
                <w:rFonts w:cs="Tahoma" w:ascii="Tahoma" w:hAnsi="Tahoma"/>
                <w:b/>
                <w:bCs/>
                <w:caps/>
              </w:rPr>
              <w:t>(Niltinho Bastos)</w:t>
            </w:r>
          </w:p>
          <w:p>
            <w:pPr>
              <w:pStyle w:val="TextBodyIndent"/>
              <w:spacing w:before="0" w:after="120"/>
              <w:ind w:left="0" w:hanging="0"/>
              <w:jc w:val="center"/>
              <w:rPr>
                <w:rFonts w:ascii="Tahoma" w:hAnsi="Tahoma" w:cs="Tahoma"/>
              </w:rPr>
            </w:pPr>
            <w:r>
              <w:rPr>
                <w:rFonts w:cs="Tahoma" w:ascii="Tahoma" w:hAnsi="Tahoma"/>
              </w:rPr>
              <w:t xml:space="preserve">Vereador </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ROGÉRIO JEAN DA SILVA</w:t>
            </w:r>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spacing w:before="0" w:after="120"/>
              <w:ind w:left="0" w:hanging="0"/>
              <w:jc w:val="center"/>
              <w:rPr>
                <w:rFonts w:ascii="Tahoma" w:hAnsi="Tahoma" w:cs="Tahoma"/>
              </w:rPr>
            </w:pPr>
            <w:r>
              <w:rPr>
                <w:rFonts w:cs="Tahoma" w:ascii="Tahoma" w:hAnsi="Tahoma"/>
              </w:rPr>
            </w:r>
          </w:p>
        </w:tc>
      </w:tr>
    </w:tbl>
    <w:p>
      <w:pPr>
        <w:pStyle w:val="Normal"/>
        <w:jc w:val="right"/>
        <w:rPr/>
      </w:pPr>
      <w:r>
        <w:rPr>
          <w:rFonts w:cs="Arial" w:ascii="Arial" w:hAnsi="Arial"/>
          <w:b/>
          <w:sz w:val="16"/>
          <w:szCs w:val="16"/>
        </w:rPr>
        <w:t>PROTOCOLO Nº CETSR 16/06/2021 - 09:16 6857/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16T17:28:00Z</dcterms:modified>
  <cp:revision>17</cp:revision>
  <dc:subject/>
  <dc:title/>
</cp:coreProperties>
</file>