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rPr>
        <w:t>Moção Nº 225/2021</w:t>
      </w:r>
    </w:p>
    <w:p>
      <w:pPr>
        <w:pStyle w:val="Normal"/>
        <w:spacing w:lineRule="auto" w:line="360"/>
        <w:ind w:left="3600" w:hanging="0"/>
        <w:jc w:val="both"/>
        <w:rPr>
          <w:rFonts w:ascii="Arial" w:hAnsi="Arial" w:cs="Arial"/>
          <w:b/>
          <w:b/>
          <w:caps/>
        </w:rPr>
      </w:pPr>
      <w:r>
        <w:rPr>
          <w:rFonts w:cs="Arial" w:ascii="Arial" w:hAnsi="Arial"/>
          <w:b/>
          <w:caps/>
        </w:rPr>
      </w:r>
    </w:p>
    <w:p>
      <w:pPr>
        <w:pStyle w:val="Normal"/>
        <w:spacing w:lineRule="auto" w:line="360"/>
        <w:ind w:left="3544" w:hanging="0"/>
        <w:jc w:val="both"/>
        <w:rPr>
          <w:rFonts w:ascii="Arial" w:hAnsi="Arial" w:cs="Arial"/>
        </w:rPr>
      </w:pPr>
      <w:r>
        <w:rPr>
          <w:rFonts w:cs="Arial" w:ascii="Arial" w:hAnsi="Arial"/>
          <w:i/>
          <w:iCs/>
        </w:rPr>
        <w:t>De Congratulações aos Juízes Dr. Cassio Pereira Brisola, Dr. Flávio Roberto de Carvalho, à Promotora Dra. Suzana Peyrer Laino Ficker e aos Promotores Dr. Washington Luiz Rodrigues Alves e Dr. Wilson Velasco Junior pelo trabalho e pela atuação em causas sociais no município da Estância Turística de São Roqu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O exercício da magistratura é um dos pilares sobre os quais assenta-se a estrutura de qualquer democracia madura. Juízes e promotores lidam diariamente com questões de vida ou morte que impactam diretamente a vida das pessoas, seja em escala individual, seja em coletiv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agressor que é afastado por meio de medidas protetivas de violência doméstica; um adolescente que é acolhido em regime emergencial; um criminoso que é preso; uma cirurgia de urgência que é realizada por determinação judicial contra um plano de saúde que a negue indevidamente; uma verba pública recuperada por meio do combate à corrupção, entre tantas outras tarefas cuja enumeração exaustiva seria impossível — é pelas mãos da Justiça que o arbitrário pode ser corrigido. A análise interpretativa rigorosa de evidências e argumentos é a melhor ferramenta de que dispomos para evitar o império do arbít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Feito esse preâmbulo, esta Vereadora vem à presença de seus nobres pares compartilhar seus votos de admiração pelo trabalho de Suas Excelências Dr. Cassio Pereira Brisola, Juiz de Direito da Vara do Juizado Especial Cível e Criminal, atuante em São Roque desde outubro de 2007; Dr. Flavio Roberto de Carvalho, Juiz de Direito da Primeira Vara Criminal da Infância e da Juventude, atuante em São Roque desde 2013; Dra. Suzana Peyrer Laino Ficker, Promotora da Primeira Promotoria de Justiça, tendo ingressado no Ministério Público em agosto de 2013 e atuante em São Roque desde esse mesmo ano; Dr. Washington Luiz Rodrigues Alves, Promotor da Terceira Promotoria de Justiça da Infância e da Juventude, tendo ingressado no Ministério Público em março de 2013 e atuante em São Roque desde esse mesmo ano; e Dr. Wilson Velasco Junior, Promotor da Segunda Promotoria de Justiça, tendo ingressado no Ministério Público em maio de 2010 e atuante em São Roque desde 2013.</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Impõem-se expectativas desmedidas sobre o juiz e o promotor no Brasil. Demandas de trabalho absolutamente excruciantes, investigações por vezes aquém do desejável, índices de criminalidade altíssimos, estrutura humana e material limitada: sobre esses profissionais recai o peso da infalibilidade, mesmo quando o Estado se mostra ausente e não cumpre suas obrigações mais essenciais — nada disso importa para a opinião pública. Pesquisas com o Judiciário brasileiro apontam um índice alarmante de estresse e adoecimento físico e mental entre seus integrantes. Evidentemente, todo aquele que se dedica de corpo e alma a essa carreira é pautado pela sede de justiça; contudo, essa mesma vontade de servir ao bem da população eventualmente se converte em um fardo diante dos obstáculos francamente evitáveis que as condições por vezes insatisfatórias impõem à magistratura e à promotoria. Outro aspecto notável da trajetória das figuras que ora homenageia esta Vereadora é o empenho dispendido em medidas socioeducativas, voltadas para a reinserção daqueles que cumpriram suas penas e buscam a reintegração em sociedade, através de iniciativas como a arrecadação e a doação de cestas básicas ou a realização de serviços comunitár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Diante disso, cumpre a nós, membros do Poder Legislativo, empunhar a bandeira em prol de causas que promovam a Justiça — tanto em seu contato direto com a sociedade quanto em favor daqueles responsáveis por efetivá-la. Registramos, mais uma vez, nossos sinceros e efusivos agradecimentos a Suas Excelências Dr. Cassio Pereira, Dr. Flavio Roberto, Dra. Suzana Peyrer, Dr. Washington Luiz e Dr. Wilson Velasco por suas atuações em nosso Município e em favor de causas sociais na regiã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a Vereadora </w:t>
      </w:r>
      <w:r>
        <w:rPr>
          <w:rFonts w:cs="Arial" w:ascii="Arial" w:hAnsi="Arial"/>
          <w:b/>
          <w:bCs/>
        </w:rPr>
        <w:t xml:space="preserve">Claudia Rita Duarte Pedroso </w:t>
      </w:r>
      <w:r>
        <w:rPr>
          <w:rFonts w:cs="Arial" w:ascii="Arial" w:hAnsi="Arial"/>
        </w:rPr>
        <w:t>e</w:t>
      </w:r>
      <w:r>
        <w:rPr>
          <w:rFonts w:cs="Arial" w:ascii="Arial" w:hAnsi="Arial"/>
          <w:b/>
          <w:bCs/>
        </w:rPr>
        <w:t xml:space="preserve"> </w:t>
      </w:r>
      <w:r>
        <w:rPr>
          <w:rFonts w:cs="Arial" w:ascii="Arial" w:hAnsi="Arial"/>
        </w:rPr>
        <w:t>o Vereador</w:t>
      </w:r>
      <w:r>
        <w:rPr>
          <w:rFonts w:cs="Arial" w:ascii="Arial" w:hAnsi="Arial"/>
          <w:b/>
          <w:bCs/>
        </w:rPr>
        <w:t xml:space="preserve"> Guilherme Araujo Nunes</w:t>
      </w:r>
      <w:r>
        <w:rPr>
          <w:rFonts w:cs="Arial" w:ascii="Arial" w:hAnsi="Arial"/>
        </w:rPr>
        <w:t>, atuantes na Câmara Municipal da Estância Turística de São Roque, REQUEREM ao Egrégio Plenário que faça constar na ata da presente sessão Moção de Congratulações aos Juízes Dr. Cassio Pereira Brisola, Dr. Flávio Roberto de Carvalho, à Promotora Dra. Suzana Peyrer Laino Ficker e aos Promotores Dr. Washington Luiz Rodrigues Alves e Dr. Wilson Velasco Junior pela atuação em causas sociais no município da Estância Turística de São Roque.</w:t>
      </w:r>
    </w:p>
    <w:p>
      <w:pPr>
        <w:pStyle w:val="Normal"/>
        <w:spacing w:lineRule="auto" w:line="36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Que da presente seja dada ciência aos Juízes </w:t>
      </w:r>
      <w:r>
        <w:rPr>
          <w:rFonts w:cs="Arial" w:ascii="Arial" w:hAnsi="Arial"/>
          <w:b/>
          <w:bCs/>
        </w:rPr>
        <w:t>Dr. Cassio Pereira Brisola</w:t>
      </w:r>
      <w:r>
        <w:rPr>
          <w:rFonts w:cs="Arial" w:ascii="Arial" w:hAnsi="Arial"/>
        </w:rPr>
        <w:t>,</w:t>
      </w:r>
      <w:r>
        <w:rPr>
          <w:rFonts w:cs="Arial" w:ascii="Arial" w:hAnsi="Arial"/>
          <w:b/>
          <w:bCs/>
        </w:rPr>
        <w:t xml:space="preserve"> Dr. Flávio Roberto de Carvalho</w:t>
      </w:r>
      <w:r>
        <w:rPr>
          <w:rFonts w:cs="Arial" w:ascii="Arial" w:hAnsi="Arial"/>
        </w:rPr>
        <w:t xml:space="preserve">, à Promotora </w:t>
      </w:r>
      <w:r>
        <w:rPr>
          <w:rFonts w:cs="Arial" w:ascii="Arial" w:hAnsi="Arial"/>
          <w:b/>
          <w:bCs/>
        </w:rPr>
        <w:t>Dra. Suzana Peyrer Laino Ficker</w:t>
      </w:r>
      <w:r>
        <w:rPr>
          <w:rFonts w:cs="Arial" w:ascii="Arial" w:hAnsi="Arial"/>
        </w:rPr>
        <w:t xml:space="preserve"> e aos Promotores</w:t>
      </w:r>
      <w:r>
        <w:rPr>
          <w:rFonts w:cs="Arial" w:ascii="Arial" w:hAnsi="Arial"/>
          <w:b/>
          <w:bCs/>
        </w:rPr>
        <w:t xml:space="preserve"> Dr. Washington Luiz Rodrigues Alves</w:t>
      </w:r>
      <w:r>
        <w:rPr>
          <w:rFonts w:cs="Arial" w:ascii="Arial" w:hAnsi="Arial"/>
        </w:rPr>
        <w:t xml:space="preserve"> e </w:t>
      </w:r>
      <w:r>
        <w:rPr>
          <w:rFonts w:cs="Arial" w:ascii="Arial" w:hAnsi="Arial"/>
          <w:b/>
          <w:bCs/>
        </w:rPr>
        <w:t>Dr. Wilson Velasco Junior</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4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A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4/06/2021 - 17:13 6812/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28T17:43:00Z</dcterms:modified>
  <cp:revision>20</cp:revision>
  <dc:subject/>
  <dc:title/>
</cp:coreProperties>
</file>