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ermanência de um Guarda Civil Municipal, nos intervalos da EMEF Profª. Sônia Maria Abreu Ghilardi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ermanência de um Guarda Civil Municipal, nos intervalos da EMEF Profª. Sônia Maria Abreu Ghilardi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, uma vez que há muitas confusões entre os alunos nos horários de interval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17:23 0530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5:00Z</dcterms:created>
  <dc:creator>aa</dc:creator>
  <dc:description/>
  <cp:keywords/>
  <dc:language>en-US</dc:language>
  <cp:lastModifiedBy>aa</cp:lastModifiedBy>
  <cp:lastPrinted>2014-08-21T08:48:00Z</cp:lastPrinted>
  <dcterms:modified xsi:type="dcterms:W3CDTF">2014-08-21T11:48:00Z</dcterms:modified>
  <cp:revision>3</cp:revision>
  <dc:subject/>
  <dc:title>INDICAÇÃO Nº 1264/2014</dc:title>
</cp:coreProperties>
</file>