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oda de árvores na Avenida Getúlio Varg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odas de árvores na Avenida Getúlio Varg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proporcionar a devida segurança aos que transitam pela referida via, uma vez que os galhos das árvores estão encostando na fiação elétrica podendo causar curtos-circuitos, e até mesmo o rompimento da fiaçã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  <w:tab/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8/2014 - 10:53:46 0536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57:00Z</dcterms:created>
  <dc:creator>aa</dc:creator>
  <dc:description/>
  <cp:keywords/>
  <dc:language>en-US</dc:language>
  <cp:lastModifiedBy>cpd</cp:lastModifiedBy>
  <dcterms:modified xsi:type="dcterms:W3CDTF">2014-08-25T17:58:00Z</dcterms:modified>
  <cp:revision>3</cp:revision>
  <dc:subject/>
  <dc:title>INDICAÇÃO Nº 1265/2014</dc:title>
</cp:coreProperties>
</file>