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as árvores localizadas na Rua Antonio Joaquim de Moraes, Vila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as árvores localizadas na Rua Antonio Joaquim de Moraes, Vila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é alto o risco de acidente.</w:t>
        <w:tab/>
        <w:tab/>
        <w:tab/>
        <w:tab/>
        <w:t xml:space="preserve">       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5:53 687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1:36:00Z</dcterms:modified>
  <cp:revision>37</cp:revision>
  <dc:subject/>
  <dc:title/>
</cp:coreProperties>
</file>