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da Rua Alvares Luiz, Jardim Maria Trindade,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da Rua Alvares Luiz, Jardim Maria Trindade,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.</w:t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2 68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1:39:00Z</dcterms:modified>
  <cp:revision>36</cp:revision>
  <dc:subject/>
  <dc:title/>
</cp:coreProperties>
</file>