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das árvores na Rua Júlio Xavier Ferreira, altura do imóvel n.º 314/G75, assim como a troca das lâmpadas queimadas da referida via e, também, a colocação da placa com os dizeres: "Proibido jogar lixo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oda das árvores na Rua Júlio Xavier Ferreira, altura do imóvel n.º 314/G75, assim como a troca das lâmpadas queimadas da referida via e, também, a colocação da placa com os dizeres: "Proibido jogar lixo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é alto o risco de acidente devido às árvores e à escuridão que toma conta do local à noit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a placa, ora solicitada, tem por finalidade impedir que jogem lixo no local, pois o lixo, dentre outros transtornos, aumenta o risco de proliferação de insetos e de outros animais nocivos à saúde. </w:t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5:54 687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2:01:00Z</dcterms:modified>
  <cp:revision>36</cp:revision>
  <dc:subject/>
  <dc:title/>
</cp:coreProperties>
</file>