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da das árvores localizadas na Rua Tibério Justo da Silva, altura do imóvel n.º 561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oda das árvores localizadas na Rua Tibério Justo da Silva, altura do imóvel n.º 561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haja vista que é alto o risco de acidente.</w:t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1 - 15:55 687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7T12:09:00Z</dcterms:modified>
  <cp:revision>37</cp:revision>
  <dc:subject/>
  <dc:title/>
</cp:coreProperties>
</file>