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6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a implantação de (02) duas lombadas Rua Jorge Araújo, sendo uma na altura do nº 305, e outra na altura do n° 377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eastAsia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à implantação de (02) duas lombadas Rua Jorge Araújo, sendo uma na altura do nº 305, e a outra na altura do n° 377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atender a reivindicação dos moradores da referida via, uma vez que os motoristas não respeitam os limites de velocidade da mesma, os causando inseguranç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8/2014 - 14:46:50 05373/2014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1:56:00Z</dcterms:created>
  <dc:creator>aa</dc:creator>
  <dc:description/>
  <cp:keywords/>
  <dc:language>en-US</dc:language>
  <cp:lastModifiedBy>aa</cp:lastModifiedBy>
  <cp:lastPrinted>2014-08-25T18:57:00Z</cp:lastPrinted>
  <dcterms:modified xsi:type="dcterms:W3CDTF">2014-08-25T21:57:00Z</dcterms:modified>
  <cp:revision>3</cp:revision>
  <dc:subject/>
  <dc:title>INDICAÇÃO Nº 1268/2014</dc:title>
</cp:coreProperties>
</file>