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Rua Marcelina Pires da Silva, assim como a implantação de tubulação para passagem de águ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na Rua Marcelina Pires da Silva, assim como a implantação de tubulação para passagem de águ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1 - 16:00 687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7T12:39:00Z</dcterms:modified>
  <cp:revision>39</cp:revision>
  <dc:subject/>
  <dc:title/>
</cp:coreProperties>
</file>