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uma caçamba metálica, para o depósito de lixo, na Vila do Sossego, na Estrada do Capim Fino, localizada no Bairro Pav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caçamba metálica, para o depósito de lixo, na Vila do Sossego, na Estrada do Capim Fino, localizada no Bairr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como ocorre atualmente, fato que aumenta o risco de contaminação para as pessoas e a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7:15 688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2:53:00Z</dcterms:modified>
  <cp:revision>39</cp:revision>
  <dc:subject/>
  <dc:title/>
</cp:coreProperties>
</file>