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58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limpeza do córrego na proximidade do imóvel número 79 da Rua Raposo Tavares, no Jardim Bandeirant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limpeza do córrego na proximidade do imóvel número 79 da Rua Raposo Tavares, no Jardim Bandeirante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serviço é necessário para evitar enchentes ou alagamentos, bem como a proliferação de insetos e de outros animais nocivos à saúde.</w:t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6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6/2021 - 17:16 6881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17T12:58:00Z</dcterms:modified>
  <cp:revision>38</cp:revision>
  <dc:subject/>
  <dc:title/>
</cp:coreProperties>
</file>