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varrição e limpeza na área do Portal do Guaçu, entrada par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varrição e limpeza na área do Portal do Guaçu, entrada para São Roque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unícipes, haja vista que São Roque é uma Estância Turística e o referido portal sempre deve estar em boas condiçõ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6/2021 - 17:17 68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17T13:14:00Z</dcterms:modified>
  <cp:revision>44</cp:revision>
  <dc:subject/>
  <dc:title/>
</cp:coreProperties>
</file>