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roçada e limpeza para a Avenida Guilherme de Almeida, Jardim Santa Mari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e limpeza para a Avenida Guilherme de Almeida, Jardim Santa Maria,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o mato alto, dentre outros problemas, facilita a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8 68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3:24:00Z</dcterms:modified>
  <cp:revision>37</cp:revision>
  <dc:subject/>
  <dc:title/>
</cp:coreProperties>
</file>