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e de água na Estrada do Cometa, Bairro do Ros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Estrada do Cometa, Bairro do Rosár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rede de água na referida estrada causa inúmeros transtornos aos moradores, sendo que vários deles procuraram este Vereador em busca de uma solução para o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4 - 15:53:58 0538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27:00Z</dcterms:created>
  <dc:creator>aa</dc:creator>
  <dc:description/>
  <cp:keywords/>
  <dc:language>en-US</dc:language>
  <cp:lastModifiedBy>cpd</cp:lastModifiedBy>
  <dcterms:modified xsi:type="dcterms:W3CDTF">2014-08-25T19:30:00Z</dcterms:modified>
  <cp:revision>3</cp:revision>
  <dc:subject/>
  <dc:title>INDICAÇÃO Nº 1271/2014</dc:title>
</cp:coreProperties>
</file>