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s de motonivelamento e cascalhamento na via que sai da Estrada da Cachoeirinha-Sorocamirim, e dá acesso à Vinícola Ferreira e Passe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motonivelamento e cascalhamento na via que sai da Estrada da Cachoeirinha-Sorocamirim, e dá acesso à Vinícola Ferreira e Passe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1 - 17:18 688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7T15:04:00Z</dcterms:modified>
  <cp:revision>37</cp:revision>
  <dc:subject/>
  <dc:title/>
</cp:coreProperties>
</file>