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troca de tampa de boca de lobo localizada na Avenida Piracicaba (100 metros abaixo da Portaria da Hipermarc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tampa de boca de lobo localizada na Avenida Piracicaba (100 metros abaixo da Portaria da Hipermarca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é necessária para proporcionar a devida segurança aos pedestres, pois a tampa de boca de lobo quebrada pode ser a causa de graves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20:53:59 0539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5:00Z</dcterms:created>
  <dc:creator>aa</dc:creator>
  <dc:description/>
  <cp:keywords/>
  <dc:language>en-US</dc:language>
  <cp:lastModifiedBy>aa</cp:lastModifiedBy>
  <cp:lastPrinted>2014-08-27T09:06:00Z</cp:lastPrinted>
  <dcterms:modified xsi:type="dcterms:W3CDTF">2014-08-27T12:06:00Z</dcterms:modified>
  <cp:revision>3</cp:revision>
  <dc:subject/>
  <dc:title>INDICAÇÃO Nº 1273/2014</dc:title>
</cp:coreProperties>
</file>