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implantação de Iluminação Pública no Estádio Egidio Caetano, localizado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Iluminação Pública no Estádio Egidio Caetano, localizado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frequentadores do referido estádio, pois além da falta de iluminação os causar insegurança, os impede de praticar esportes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20:54:51 0539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06:00Z</dcterms:created>
  <dc:creator>aa</dc:creator>
  <dc:description/>
  <cp:keywords/>
  <dc:language>en-US</dc:language>
  <cp:lastModifiedBy>aa</cp:lastModifiedBy>
  <cp:lastPrinted>2014-08-27T09:08:00Z</cp:lastPrinted>
  <dcterms:modified xsi:type="dcterms:W3CDTF">2014-08-27T12:08:00Z</dcterms:modified>
  <cp:revision>3</cp:revision>
  <dc:subject/>
  <dc:title>INDICAÇÃO Nº 1274/2014</dc:title>
</cp:coreProperties>
</file>