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31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Antônio Luiz Ferreira dos Santos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6 de junho de 2021, aos 71 anos de idade, o estimado Senhor ANTÔNIO LUIZ FERREIRA DOS SANTO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José Alexandre Pierroni Dia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NTÔNIO LUIZ FERREIRA DOS SANTO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7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José Alexandre Pierroni Dias</w:t>
        <w:br/>
        <w:t>(Alexandre Veterinário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Endereço: Largo dos Mendes, nº 156, Centro, São Roque – SP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6/2021 - 16:12 6912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6-22T12:59:00Z</dcterms:modified>
  <cp:revision>16</cp:revision>
  <dc:subject/>
  <dc:title>(PROPOSITURA) Nº (SEQUENCIA)</dc:title>
</cp:coreProperties>
</file>