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3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s Antonio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unho de 2021, aos 84 anos de idade, o estimado Senhor LUIS ANTONIO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ela relutância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Rogério Jean da Silva solidariza</w:t>
        <w:noBreakHyphen/>
        <w:t xml:space="preserve">se com a família e REQUER ao Egrégio Plenário que faça constar na Ata da presente Sessão Moção de Pesar pelo falecimento do Senhor </w:t>
      </w:r>
      <w:r>
        <w:rPr>
          <w:b/>
        </w:rPr>
        <w:t>LUIS ANTONIO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Aracy Gomide, 55, Jd. Flórida, São Roque (SP), 18133-18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08:10 6934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1-06-21T11:16:00Z</dcterms:modified>
  <cp:revision>13</cp:revision>
  <dc:subject/>
  <dc:title>(PROPOSITURA) Nº (SEQUENCIA)</dc:title>
</cp:coreProperties>
</file>