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4" w:hanging="0"/>
        <w:jc w:val="center"/>
        <w:rPr/>
      </w:pPr>
      <w:r>
        <w:rPr>
          <w:rFonts w:cs="Arial" w:ascii="Arial" w:hAnsi="Arial"/>
          <w:b/>
          <w:bCs/>
          <w:caps/>
        </w:rPr>
        <w:t>EXPOSIÇÃO DE MOTIVOS AO PROJETO DE LEI Nº 45/2021-L, DE 21 de junho de 2021, DE AUTORIA DO VEREADOR Julio Antonio Mariano</w:t>
      </w:r>
    </w:p>
    <w:p>
      <w:pPr>
        <w:pStyle w:val="Normal"/>
        <w:spacing w:before="0" w:after="120"/>
        <w:ind w:right="45" w:hanging="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á 76 anos, precisamente em 27 de janeiro de 1945, libertava-se Auschwitz, na atual Polônia, o maior e mais terrível campo de concentração nazista onde milhares de judeus foram exterminados. Além desse grupo majoritário, o regime nacional-socialista alemão também ceifou a vida de negros, homossexuais, deficientes físicos e mentais, entre outros diversos alvos do massacre. </w:t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amuel Pisar, sobrevivente do Holocausto, advogado internacional e embaixador honorário da Organização das Nações Unidas para a Educação, a Ciência e a Cultura (Unesco), afirma: “Nós, os últimos sobreviventes do Holocausto, estamos desaparecendo um a um. Em breve, a história falará sobre isto com a voz impessoal dos acadêmicos e dos romancistas e, pior, com a voz malevolente dos falsificadores e negadores. Esse processo já começou. O Dia Internacional das Nações Unidas de comemoração das vítimas do holocausto é um elo vital para a transmissão desse legado incrível para os nossos semelhantes — judeus e não judeus."</w:t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obreviventes e descendentes de sobreviventes do Holocausto estão espalhados pelo mundo todo, carregando consigo a herança desse que foi talvez o episódio mais sombrio de toda a história da humanidade. “Lembrar para não repetir” é um mote que deve gravar-se indelevelmente nas mentes e corações da sociedade, a fim de que possamos todos aprender com a história e jamais incorrer na hipótese de repetir os seus maiores erros.</w:t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este Projeto de Lei objetiva instituir, a nível municipal, o “Dia Municipal em Memória às Vítimas do Holocausto, a ser celebrado anualmente no dia 27 de janeiro, como forma de dar voz àqueles que foram silenciados brutalmente sem quaisquer chances de reação. É uma oportunidade de convocar a sociedade a refletir sobre o seu passado — a única maneira de construir um futuro mais humano.</w:t>
      </w:r>
    </w:p>
    <w:p>
      <w:pPr>
        <w:pStyle w:val="Corpodetexto3"/>
        <w:ind w:right="45"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4"/>
          <w:szCs w:val="24"/>
        </w:rPr>
        <w:t xml:space="preserve">Isso posto, </w:t>
      </w:r>
      <w:r>
        <w:rPr>
          <w:rFonts w:cs="Arial" w:ascii="Arial" w:hAnsi="Arial"/>
          <w:caps/>
          <w:sz w:val="24"/>
          <w:szCs w:val="24"/>
        </w:rPr>
        <w:t>Julio Antonio Mariano,</w:t>
      </w:r>
      <w:r>
        <w:rPr>
          <w:rFonts w:cs="Arial" w:ascii="Arial" w:hAnsi="Arial"/>
          <w:sz w:val="24"/>
          <w:szCs w:val="24"/>
        </w:rPr>
        <w:t xml:space="preserve"> por intermédio do Protocolo nº CETSR 21/06/2021 – 12:15 6945/2021, de 21 de junho de 2021, apresenta ao Egrégio Plenário o seguinte Projeto de Lei: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6/2021 - 12:15 6945/2021/AO</w:t>
      </w:r>
      <w:r>
        <w:br w:type="page"/>
      </w:r>
    </w:p>
    <w:p>
      <w:pPr>
        <w:pStyle w:val="Heading3"/>
        <w:ind w:right="45"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PROJETO DE LEI Nº 45/2021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21 de junho de 2021.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Inclui no Calendário Oficial de Eventos da Estância Turística de São Roque o </w:t>
      </w:r>
      <w:bookmarkStart w:id="0" w:name="_Hlk75167223"/>
      <w:r>
        <w:rPr>
          <w:rFonts w:cs="Arial" w:ascii="Arial" w:hAnsi="Arial"/>
          <w:b/>
          <w:bCs/>
          <w:i/>
          <w:iCs/>
        </w:rPr>
        <w:t>"Dia Municipal em Memória às Vítimas do Holocausto"</w:t>
      </w:r>
      <w:bookmarkEnd w:id="0"/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Fica inserido, no Calendário Oficial de Eventos da Estância Turística de São Roque, o "Dia Municipal em Memória às Vítimas do Holocausto", a se realizar anualmente no dia 27 de janeiro.</w:t>
      </w:r>
    </w:p>
    <w:p>
      <w:pPr>
        <w:pStyle w:val="Normal"/>
        <w:spacing w:lineRule="exact" w:line="300"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A inclusão do referido evento no Calendário Oficial de Eventos da Estância Turística de São Roque não vincula o Poder Executivo à organização do mesmo, ficando a critério dos interessados sua realização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360"/>
        <w:ind w:left="0"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3402" w:right="44" w:firstLine="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Dr. Júlio Arantes de Freitas”, 21 de junho de 2021.</w:t>
      </w:r>
    </w:p>
    <w:p>
      <w:pPr>
        <w:pStyle w:val="Normal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Normal"/>
        <w:ind w:right="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6/2021 - 12:15 6945/2021/AO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4295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1134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567"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567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567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567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left="-851"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/>
      <w:sz w:val="22"/>
      <w:szCs w:val="22"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6-21T15:17:00Z</dcterms:modified>
  <cp:revision>16</cp:revision>
  <dc:subject/>
  <dc:title/>
</cp:coreProperties>
</file>