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intura no Ponto de ônibus d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no Ponto de ônibus d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de faz necessária, uma vez que o referido ponto de ônibus foi alvo de vandalismo, como se constatar n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1:50:56 0546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0:00Z</dcterms:created>
  <dc:creator>aa</dc:creator>
  <dc:description/>
  <cp:keywords/>
  <dc:language>en-US</dc:language>
  <cp:lastModifiedBy>aa</cp:lastModifiedBy>
  <cp:lastPrinted>2014-08-28T08:00:00Z</cp:lastPrinted>
  <dcterms:modified xsi:type="dcterms:W3CDTF">2014-08-28T11:00:00Z</dcterms:modified>
  <cp:revision>3</cp:revision>
  <dc:subject/>
  <dc:title>INDICAÇÃO Nº 1291/2014</dc:title>
</cp:coreProperties>
</file>