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1-E, DE 08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72 de 21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widowControl w:val="false"/>
        <w:spacing w:before="0" w:after="48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instituição do auxílio emergencial para os Guias de Turismo no âmbito do Município de São Roque, em decorrência da pandemia da Covid-19.</w:t>
      </w:r>
    </w:p>
    <w:p>
      <w:pPr>
        <w:pStyle w:val="Normal"/>
        <w:widowControl w:val="false"/>
        <w:spacing w:before="0" w:after="48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48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hd w:fill="FFFFFF" w:val="clear"/>
        </w:rPr>
        <w:t>Art. 1º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pacing w:val="-5"/>
        </w:rPr>
        <w:t>Em decorrência dos efeitos da pandemia causada pelo novo coronavírus e à vista da situação de emergência no Município de São Roque, fica instituído o Auxílio Emergencial, obedecidos os critérios e condicionantes previstos nesta Lei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spacing w:val="-5"/>
        </w:rPr>
        <w:t>Art. 2º</w:t>
      </w:r>
      <w:r>
        <w:rPr>
          <w:rFonts w:cs="Arial" w:ascii="Arial" w:hAnsi="Arial"/>
          <w:bCs/>
          <w:spacing w:val="-5"/>
        </w:rPr>
        <w:t xml:space="preserve"> Mediante a concessão de benefício financeiro, o Auxílio Emergencial objetiva assegurar aos guias de turismo e seus dependentes o direito à renda, visando ao suprimento das necessidades básicas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spacing w:val="-5"/>
        </w:rPr>
        <w:t>Art. 3º</w:t>
      </w:r>
      <w:r>
        <w:rPr>
          <w:rFonts w:cs="Arial" w:ascii="Arial" w:hAnsi="Arial"/>
          <w:bCs/>
          <w:spacing w:val="-5"/>
        </w:rPr>
        <w:t xml:space="preserve"> Farão jus ao auxílio emergencial em consonância com o art. 2º desta Lei, os guias de turismo com atividades interrompidas e que comprovem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- ser maior de 18 (dezoito) anos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- ser residente e domiciliado no município de São Roque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I - ter atuado social ou profissionalmente nas áreas turísticas da cidade nos 36 (trinta e seis) meses imediatamente anteriores à data de publicação desta Lei, comprovada a atuação de forma documental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V- não ter emprego formal ativo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 - não ser titular de benefício previdenciário ou assistencial ou beneficiário do seguro-desemprego ou de programa de transferência de renda federal, ressalvado o Programa Bolsa Família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I - ter renda familiar mensal per capita de até 1/2 (meio) salário-mínimo ou renda familiar mensal total de até 03 (três) salários-mínimos, o que for maior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II - não ter recebido, no ano de 2020, rendimentos tributáveis acima de R$ 28.559,70 (vinte e oito mil, quinhentos e cinquenta e nove reais e setenta centavos)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III - ter cadastro no Cadastur, realizado no site do Ministério do Turismo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1º O recebimento da renda emergencial está limitado a 2 (dois) membros da mesma unidade familiar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§ 2º O cadastro previsto no inciso VIII do </w:t>
      </w:r>
      <w:r>
        <w:rPr>
          <w:rFonts w:cs="Arial" w:ascii="Arial" w:hAnsi="Arial"/>
          <w:bCs/>
          <w:i/>
          <w:spacing w:val="-5"/>
        </w:rPr>
        <w:t>caput</w:t>
      </w:r>
      <w:r>
        <w:rPr>
          <w:rFonts w:cs="Arial" w:ascii="Arial" w:hAnsi="Arial"/>
          <w:bCs/>
          <w:spacing w:val="-5"/>
        </w:rPr>
        <w:t xml:space="preserve"> deverá ser realizado em até 15 (quinze) dias corridos, contados da data de publicação desta Lei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spacing w:val="-5"/>
        </w:rPr>
        <w:t>Art. 4º</w:t>
      </w:r>
      <w:r>
        <w:rPr>
          <w:rFonts w:cs="Arial" w:ascii="Arial" w:hAnsi="Arial"/>
          <w:bCs/>
          <w:spacing w:val="-5"/>
        </w:rPr>
        <w:t xml:space="preserve"> O Auxílio Emergencial consistirá em benefício de complementação de renda no valor de R$ 730,00 (setecentos e trinta reais), pagos aos guias de turismo que satisfaçam as condições estabelecidas nesta Lei e Decreto posterior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§ 1º O Auxílio será pago em parcela única. 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2º Caberá ao Poder Executivo instituir a forma e procedimento para a realização do crédito aos beneficiários da presente Lei.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º Fica o Poder Executivo autorizado a abrir no Orçamento Programa do Município, crédito adicional especial no valor de R$ 36.500,00 (trinta e seis mil e quinhentos reais) e a criar no orçamento vigente a seguinte dot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.05.01.23.695.0051.2505.3.3.90.36.00 .......................................R$ 32.850,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nte: 01 – Tesouro </w:t>
      </w:r>
    </w:p>
    <w:p>
      <w:pPr>
        <w:pStyle w:val="Normal"/>
        <w:jc w:val="both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</w:rPr>
        <w:t>Outros Serviços de Terceiros de Pessoa Fís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ões Emergenciais destinadas ao Setor de Turismo - COVID 1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.05.01.23.695.0051.2505.3.3.90.39.00 ......................................R$    3.650,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nte: 01 – Tesouro </w:t>
      </w:r>
    </w:p>
    <w:p>
      <w:pPr>
        <w:pStyle w:val="Normal"/>
        <w:jc w:val="both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</w:rPr>
        <w:t>Outros Serviços de Terceiros de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ões Emergenciais destinadas ao Setor de Turismo - COVID 19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: ............................................................................................R$ 36.500,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6º O valor do crédito a que se refere o art. 5º será coberto com recursos resultantes de: </w:t>
      </w:r>
    </w:p>
    <w:p>
      <w:pPr>
        <w:pStyle w:val="Normal"/>
        <w:spacing w:before="0" w:after="20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nulação parcial da seguinte dotação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93) 01.05.01.23.695.0051.2051.3.3.90.39.00 ..............................R$ 36.500,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</w:rPr>
        <w:t>Outros Serviços de Terceiros de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ntos Turísticos</w:t>
      </w:r>
    </w:p>
    <w:p>
      <w:pPr>
        <w:pStyle w:val="Normal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: ............................................................................................R$ 36.500,00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º Ficam alterados os anexos da Lei 4.690 de 19 de julho de 2017, da Lei 5.138 de 26 de agosto de 2020 e da Lei 5.164 de 10 de dezembro de 2020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spacing w:val="-5"/>
        </w:rPr>
        <w:t>Art. 8º</w:t>
      </w:r>
      <w:r>
        <w:rPr>
          <w:rFonts w:cs="Arial" w:ascii="Arial" w:hAnsi="Arial"/>
          <w:bCs/>
          <w:spacing w:val="-5"/>
        </w:rPr>
        <w:t xml:space="preserve"> Caso seja decretado estado de calamidade pública reconhecido para o Município de São Roque, mediante ato específico do Poder Executivo, a concessão e o pagamento do benefício de que trata esta Lei poderão ser prorrogados, observada a disponibilidade financeira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spacing w:val="-5"/>
        </w:rPr>
        <w:t>Art. 9º</w:t>
      </w:r>
      <w:r>
        <w:rPr>
          <w:rFonts w:cs="Arial" w:ascii="Arial" w:hAnsi="Arial"/>
          <w:bCs/>
          <w:spacing w:val="-5"/>
        </w:rPr>
        <w:t xml:space="preserve"> Fica o Poder Executivo autorizado a abrir, mediante decreto, crédito adicional especial para o pagamento do benefício e as despesas administrativas associadas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10.</w:t>
      </w:r>
      <w:r>
        <w:rPr>
          <w:rFonts w:cs="Arial" w:ascii="Arial" w:hAnsi="Arial"/>
          <w:shd w:fill="FFFFFF" w:val="clear"/>
        </w:rPr>
        <w:t xml:space="preserve"> Esta Lei será regulamentada, no que couber, pelo Poder Executivo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Art. 11. </w:t>
      </w:r>
      <w:r>
        <w:rPr>
          <w:rFonts w:cs="Arial" w:ascii="Arial" w:hAnsi="Arial"/>
          <w:shd w:fill="FFFFFF" w:val="clear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4ª Sessão Extraordinária, de 21 de jun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21T20:16:00Z</dcterms:modified>
  <cp:revision>11</cp:revision>
  <dc:subject/>
  <dc:title/>
</cp:coreProperties>
</file>