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02 (duas) lâmpadas queimadas existentes na Rua Juracy Moraes, altura do nº 270, 01 (uma) lâmpada Benedito de Moraes – Bairro Marmeleir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entraram em contato com esse vereador, informando a existência de algumas lâmpadas queimadas nas vias públicas acima informadas, onde foram colocadas as novas lixeiras, justificando assim o presente pedi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7:20 697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1T20:21:00Z</dcterms:modified>
  <cp:revision>14</cp:revision>
  <dc:subject/>
  <dc:title/>
</cp:coreProperties>
</file>