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40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Newton Dias Bastos e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41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42 e 143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Rogério Jean da Silva, José Alexandre Pierroni Dias, Marcos Roberto Martins Arruda e Newton Dias Bastos</w:t>
      </w:r>
      <w:r>
        <w:rPr>
          <w:rFonts w:cs="Arial" w:ascii="Arial" w:hAnsi="Arial"/>
        </w:rPr>
        <w:t>, apresentados ao Egrégio Plenário desta Casa de Leis, na 21ª Sessão Ordinária, realizada no dia 21/06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1 - 08:32 698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2T11:42:00Z</dcterms:modified>
  <cp:revision>10</cp:revision>
  <dc:subject/>
  <dc:title/>
</cp:coreProperties>
</file>