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1ª Sessão Ordinária, realizada em 21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FREDO DOS ANJOS MART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08:33 69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2T11:49:00Z</dcterms:modified>
  <cp:revision>11</cp:revision>
  <dc:subject/>
  <dc:title/>
</cp:coreProperties>
</file>