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3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233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Rogério Jean da Silva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bCs/>
          <w:szCs w:val="20"/>
        </w:rPr>
        <w:t>LUIS ANTONIO SILV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1ª Sessão Ordinária, realizada em 21 de junh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LUIS ANTONIO SILV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6/2021 - 09:13 6992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22T12:37:00Z</dcterms:modified>
  <cp:revision>11</cp:revision>
  <dc:subject/>
  <dc:title/>
</cp:coreProperties>
</file>