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3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representante do povo, eleito democraticamente pela vontade do cidadão são-roquense, vem solicitar, UEGENTEMENTE, ao Poder Executivo, reiterando os </w:t>
      </w:r>
      <w:r>
        <w:rPr>
          <w:rFonts w:cs="Arial" w:ascii="Arial" w:hAnsi="Arial"/>
          <w:b/>
          <w:bCs/>
        </w:rPr>
        <w:t>OFÍCIOS VEREADOR Nº</w:t>
      </w:r>
      <w:r>
        <w:rPr>
          <w:rFonts w:cs="Arial" w:ascii="Arial" w:hAnsi="Arial"/>
          <w:b/>
          <w:bCs/>
          <w:vertAlign w:val="superscript"/>
        </w:rPr>
        <w:t>s</w:t>
      </w:r>
      <w:r>
        <w:rPr>
          <w:rFonts w:cs="Arial" w:ascii="Arial" w:hAnsi="Arial"/>
          <w:b/>
          <w:bCs/>
        </w:rPr>
        <w:t xml:space="preserve">: 360, 361, 742, 779, 780, 959, 960 1207/2021 </w:t>
      </w:r>
      <w:r>
        <w:rPr>
          <w:rFonts w:cs="Arial" w:ascii="Arial" w:hAnsi="Arial"/>
        </w:rPr>
        <w:t>e a</w:t>
      </w:r>
      <w:r>
        <w:rPr>
          <w:rFonts w:cs="Arial" w:ascii="Arial" w:hAnsi="Arial"/>
          <w:b/>
          <w:bCs/>
        </w:rPr>
        <w:t xml:space="preserve"> INDICAÇÃO Nº 243/2021</w:t>
      </w:r>
      <w:r>
        <w:rPr>
          <w:rFonts w:cs="Arial" w:ascii="Arial" w:hAnsi="Arial"/>
        </w:rPr>
        <w:t>, os seguintes serviços na Rua Antônio Meleiro, Jardim Flórid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60"/>
        <w:ind w:left="411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çada e limpeza em geral ao longo de toda a sua extensão;</w:t>
      </w:r>
    </w:p>
    <w:p>
      <w:pPr>
        <w:pStyle w:val="Normal"/>
        <w:spacing w:lineRule="exact" w:line="360"/>
        <w:ind w:left="41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360"/>
        <w:ind w:left="411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peração tapa-buraco;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enfatizar que esse é um pedido antigo dos moradores locais, que se arrasta desde o mês de janeiro deste ano, e até a presente data não foi atendido pelo Executivo. Os munícipes que utilizam a via supramencionada temem ser atropelados ao caminhar pela via, uma vez que a calçada está tomada pelo mato al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a situação crítica refere-se ao péssimo estado de conservação da malha asfáltica, com enormes buracos, bastante deteriorada em toda a sua extensão, podendo acarretar acidentes graves, pois os motoristas, na maioria das vezes, necessitam invadir a pista contrária para desviar das crateras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justa reivindicação </w:t>
      </w:r>
      <w:r>
        <w:rPr>
          <w:rFonts w:cs="Arial" w:ascii="Arial" w:hAnsi="Arial"/>
          <w:b/>
          <w:bCs/>
          <w:u w:val="single"/>
        </w:rPr>
        <w:t>é dos MORADORES DO BAIRRO</w:t>
      </w:r>
      <w:r>
        <w:rPr>
          <w:rFonts w:cs="Arial" w:ascii="Arial" w:hAnsi="Arial"/>
        </w:rPr>
        <w:t>, não é um pedido para beneficiar este Vereador, mas sim os munícipes que não aguentam mais o descaso da Administração Pública em realizar as manutenções periódicas nest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ossa Excelência já ocupou o cargo de Vereador por duas legislaturas, antes de assumir a Chefia do Executivo, e bem sabe que quando um Vereador encaminha um pedido à Administração Pública, ele o faz em nome do munícipe, que, em regra, não tem voz ativa para solicitar as melhorias necessárias para o seu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dadão vai atrás do seu representante político, para que este encaminhe ao Executivo as suas demandas, por isso estou repassando estas justas reivindicações dos munícipes a Vossa Excelência para que execute, por meio do Departamento de Obras, as manutenções na via em questão, em caráter de URGÊNCIA, dado o tempo que já se passo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deixar de lado a questão partidária, e saber que todos os munícipes têm o direito de ter as suas demandas atendidas, independentemente se o pedido foi repassado ao Executivo por um Vereador da base ou da opos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so é uma questão secundária, em última instância vem o povo, que passa pelo pior momento de sua vida, enfrentando esta gravíssima crise sanitária, econômica e social, e não consegue que o seu bairro seja contemplado com as manutenções periódicas, imprescindíveis para o seu deslocamento diário, seja para ir ao trabalho, ao hospital, ao mercado, enfim, demais trajetos necessár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1 - 08:30 7057/2021/fap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23T13:09:00Z</dcterms:modified>
  <cp:revision>15</cp:revision>
  <dc:subject/>
  <dc:title/>
</cp:coreProperties>
</file>