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a a pavimentação asfáltica da Rua Júli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providenciada a pavimentação asfáltica da Rua Júlio de Luc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dentre os quais podemos citar a poeira que se acumula em dias ensolarados,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1 - 15:17 69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1:38:00Z</dcterms:modified>
  <cp:revision>37</cp:revision>
  <dc:subject/>
  <dc:title/>
</cp:coreProperties>
</file>