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307/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1/09/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1/09/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pedido feito através da Indicação nº 376/2013, solicitando a construção de portais de madeira (no padrão do portal existente no Planalto Verde) com os dizeres “Aqui começa São Roque”, nos bairros de áreas rurais que fazem limite com os municípios vizinho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à construção de portais de madeira (no padrão do portal existente no Planalto Verde) com os dizeres “Aqui começa São Roque”, nos bairros de áreas rurais que fazem limite com os municípios vizinhos.</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exact" w:line="320"/>
        <w:ind w:firstLine="3402"/>
        <w:jc w:val="both"/>
        <w:rPr/>
      </w:pPr>
      <w:r>
        <w:rPr>
          <w:rFonts w:cs="Arial" w:ascii="Arial" w:hAnsi="Arial"/>
          <w:sz w:val="22"/>
          <w:szCs w:val="22"/>
        </w:rPr>
        <w:t xml:space="preserve">A presente reivindicação tem por objetivo orientar os turistas e, ao mesmo tempo, divulgar mais a nossa Estância Turística atraindo cada vez mais visitantes. </w:t>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7 de agost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Í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7/08/2014 - 16:30:18 05495/2014</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0:01:00Z</dcterms:created>
  <dc:creator>aa</dc:creator>
  <dc:description/>
  <cp:keywords/>
  <dc:language>en-US</dc:language>
  <cp:lastModifiedBy>cpd</cp:lastModifiedBy>
  <dcterms:modified xsi:type="dcterms:W3CDTF">2014-08-27T20:03:00Z</dcterms:modified>
  <cp:revision>3</cp:revision>
  <dc:subject/>
  <dc:title>INDICAÇÃO Nº 1307/2014</dc:title>
</cp:coreProperties>
</file>