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652/2010, solicitando a construção de portal turístico na entrada da cidade localizada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rtal turístico na entrada da cidade localizada no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atraindo turistas que gerarão empregos e renda ao Municípi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14 - 16:33:51 0549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03:00Z</dcterms:created>
  <dc:creator>aa</dc:creator>
  <dc:description/>
  <cp:keywords/>
  <dc:language>en-US</dc:language>
  <cp:lastModifiedBy>cpd</cp:lastModifiedBy>
  <dcterms:modified xsi:type="dcterms:W3CDTF">2014-08-27T20:04:00Z</dcterms:modified>
  <cp:revision>3</cp:revision>
  <dc:subject/>
  <dc:title>INDICAÇÃO Nº 1308/2014</dc:title>
</cp:coreProperties>
</file>