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a Avenida Vereador Rodolfo Arthur Salvetti e ruas Colunas de São Roque, Acácias e Augusto de Oliv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Avenida Vereador Rodolfo Arthur Salvetti e ruas Colunas de São Roque, Acácias e Augusto de Oliv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17 70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26:00Z</dcterms:modified>
  <cp:revision>37</cp:revision>
  <dc:subject/>
  <dc:title/>
</cp:coreProperties>
</file>