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Estrada Reginaldo Vaz Coelho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Estrada Reginaldo Vaz Coelho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falta de asfalto causa inúmeros transtornos às pessoas, dentre os quais podemos citar a lama que se forma no local durante os dias chuv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4 - 08:39:38 0550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01:00Z</dcterms:created>
  <dc:creator>aa</dc:creator>
  <dc:description/>
  <cp:keywords/>
  <dc:language>en-US</dc:language>
  <cp:lastModifiedBy>cpd</cp:lastModifiedBy>
  <cp:lastPrinted>2014-08-28T09:02:00Z</cp:lastPrinted>
  <dcterms:modified xsi:type="dcterms:W3CDTF">2014-08-28T12:02:00Z</dcterms:modified>
  <cp:revision>4</cp:revision>
  <dc:subject/>
  <dc:title>INDICAÇÃO Nº 1311/2014</dc:title>
</cp:coreProperties>
</file>