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roçada para toda a extensão da Rua Marinho Xavier Fernandes, no Bairr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roçada para toda a extensão da Rua Marinho Xavier Fernandes, no Bairr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problemas, facilita a proliferação de insetos e de outros animais nocivos à saúde.</w:t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09:20 707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3:41:00Z</dcterms:modified>
  <cp:revision>37</cp:revision>
  <dc:subject/>
  <dc:title/>
</cp:coreProperties>
</file>