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1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t>Solicita a construção de uma “Vila Militar” em São Roque ou a disponibilização de 70 casas das 504 que estão previstas para serem construídas no Bairro Gabriel Piza, para os policiais militares (50 para policiais e 20 para bombeiros) que residem e trabalham em São Roque, em regime de comodato.</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Vila Militar” em São Roque ou a disponibilização de 70 casas das 504 que estão previstas para serem construídas no Bairro Gabriel Piza, para os policiais militares (50 para policiais e 20 para bombeiros) que residem e trabalham em São Roque, em regime de comodato.</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3544"/>
        <w:jc w:val="both"/>
        <w:rPr/>
      </w:pPr>
      <w:r>
        <w:rPr>
          <w:rFonts w:cs="Arial" w:ascii="Arial" w:hAnsi="Arial"/>
          <w:sz w:val="22"/>
          <w:szCs w:val="22"/>
        </w:rPr>
        <w:t>Considerando que a Polícia Militar do Estado de São Paulo vem buscando a excelência na prestação dos seus serviços, através do policiamento comunitário, baseado no modelo de sucesso da Polícia japonesa, sendo que 50 policiais precisam de moradias em São Roque.</w:t>
      </w:r>
    </w:p>
    <w:p>
      <w:pPr>
        <w:pStyle w:val="Normal"/>
        <w:widowControl w:val="false"/>
        <w:autoSpaceDE w:val="false"/>
        <w:spacing w:lineRule="exact" w:line="280"/>
        <w:ind w:right="-6" w:firstLine="3544"/>
        <w:jc w:val="both"/>
        <w:rPr/>
      </w:pPr>
      <w:r>
        <w:rPr>
          <w:rFonts w:cs="Arial" w:ascii="Arial" w:hAnsi="Arial"/>
          <w:sz w:val="22"/>
          <w:szCs w:val="22"/>
        </w:rPr>
        <w:t xml:space="preserve">Considerando que há 30 bombeiros militares trabalhando em nossa cidade, dos quais 20 moram em casas alugadas e, esses excelentes profissionais poderão pedir suas transferências em razão do alto custo dos aluguéis que impede com que possam alugar casas maiores para comportar suas famílias, sendo que 04 bombeiros altamente qualificados já deixaram de residir e trabalhar em nosso Município.  </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t xml:space="preserve">Considerando finalmente que é justo que o Município ofereça casas, em regime de comodato, para os policiais militares e bombeiros militares que residem e trabalham na nossa cidade, sendo que se essa reivindicação for atendida haverá ainda mais segurança para a população são-roquense.  </w:t>
      </w:r>
    </w:p>
    <w:p>
      <w:pPr>
        <w:pStyle w:val="Normal"/>
        <w:widowControl w:val="false"/>
        <w:autoSpaceDE w:val="false"/>
        <w:spacing w:lineRule="exact" w:line="28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pPr>
      <w:r>
        <w:rPr>
          <w:rFonts w:cs="Arial" w:ascii="Arial" w:hAnsi="Arial"/>
          <w:sz w:val="22"/>
          <w:szCs w:val="22"/>
        </w:rPr>
        <w:t>Sala das Sessões “Dr. Júlio Arantes de Freitas”, 28 de agosto de 2014.</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8/2014 - 14:49:23 05529/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9:00Z</dcterms:created>
  <dc:creator>aa</dc:creator>
  <dc:description/>
  <cp:keywords/>
  <dc:language>en-US</dc:language>
  <cp:lastModifiedBy>cpd</cp:lastModifiedBy>
  <dcterms:modified xsi:type="dcterms:W3CDTF">2014-09-04T13:50:00Z</dcterms:modified>
  <cp:revision>3</cp:revision>
  <dc:subject/>
  <dc:title>INDICAÇÃO Nº 1312/2014</dc:title>
</cp:coreProperties>
</file>