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s seguintes vias: Rua Vicente Pires Pedroso e Travessa José Lemes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s seguintes vias: Rua Vicente Pires Pedroso e Travessa José Lemes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falta de asfalto causa inúmeros transtornos às pessoas, dentre os quais podemos citar a lama que se forma nas referidas vias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4 - 15:57:01 0553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19:00Z</dcterms:created>
  <dc:creator>aa</dc:creator>
  <dc:description/>
  <cp:keywords/>
  <dc:language>en-US</dc:language>
  <cp:lastModifiedBy>cpd</cp:lastModifiedBy>
  <dcterms:modified xsi:type="dcterms:W3CDTF">2014-08-28T19:20:00Z</dcterms:modified>
  <cp:revision>7</cp:revision>
  <dc:subject/>
  <dc:title>INDICAÇÃO Nº 1313/2014</dc:title>
</cp:coreProperties>
</file>