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315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8/09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8/09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os serviços de motonivelamento e cascalhamento na Estrada dos Venâncio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os serviços de motonivelamento e cascalhamento na Estrada dos Venâncio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resente solicitação tem por objetivo proporcionar melhores condições de tráfego na referida Estrada, uma vez que a mesma se encontra em péssimo estado de conserv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01 de set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01/09/2014 - 21:33:47 05584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8:52:00Z</dcterms:created>
  <dc:creator>aa</dc:creator>
  <dc:description/>
  <cp:keywords/>
  <dc:language>en-US</dc:language>
  <cp:lastModifiedBy>aa</cp:lastModifiedBy>
  <cp:lastPrinted>2014-09-02T15:54:00Z</cp:lastPrinted>
  <dcterms:modified xsi:type="dcterms:W3CDTF">2014-09-02T18:54:00Z</dcterms:modified>
  <cp:revision>3</cp:revision>
  <dc:subject/>
  <dc:title>INDICAÇÃO Nº 1315/2014</dc:title>
</cp:coreProperties>
</file>