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316/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implantação de iluminação pública no Estádio Egidio Caetano, localizado na Vila Nova São Roque.</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visando implantação de iluminação pública no Estádio Egidio Caetano, localizado na Vila Nova São Roqu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A presente solicitação visa atender a reivindicação dos frequentadores do referido estádio, pois além da falta de iluminação os causar insegurança, os impede de praticar esportes no período noturno.</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01 de setembr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MARCOS AUGUSTO ISSA HENRIQUES DE ARAÚJO</w:t>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GUTO ISS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01/09/2014 - 21:34:27 05585/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8:50:00Z</dcterms:created>
  <dc:creator>aa</dc:creator>
  <dc:description/>
  <cp:keywords/>
  <dc:language>en-US</dc:language>
  <cp:lastModifiedBy>aa</cp:lastModifiedBy>
  <cp:lastPrinted>2014-09-02T15:52:00Z</cp:lastPrinted>
  <dcterms:modified xsi:type="dcterms:W3CDTF">2014-09-02T18:52:00Z</dcterms:modified>
  <cp:revision>3</cp:revision>
  <dc:subject/>
  <dc:title>INDICAÇÃO Nº 1316/2014</dc:title>
</cp:coreProperties>
</file>