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moção do poste localizado na Estrada do Vinho, em frente ao nº 119, próximo ao “Vinhos Canguer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moção do poste localizado na Estrada do Vinho, em frente ao nº 119, próximo ao “Vinhos Canguer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uma vez que o referido poste encontra-se em frente a residência de n° 119, causando inúmeros transtornos a seus moradores, fazendo se justa a colocação do mesmo na divisa do lote (fotos anexas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9/2014 - 08:57:56 0558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3:00Z</dcterms:created>
  <dc:creator>aa</dc:creator>
  <dc:description/>
  <cp:keywords/>
  <dc:language>en-US</dc:language>
  <cp:lastModifiedBy>aa</cp:lastModifiedBy>
  <cp:lastPrinted>2014-09-02T09:46:00Z</cp:lastPrinted>
  <dcterms:modified xsi:type="dcterms:W3CDTF">2014-09-02T12:46:00Z</dcterms:modified>
  <cp:revision>3</cp:revision>
  <dc:subject/>
  <dc:title>INDICAÇÃO Nº 1317/2014</dc:title>
</cp:coreProperties>
</file>