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1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Poder Executivo implantação de um novo itinerário de ônibus junto Viação São Roque até Catarina Fashion Outlet Shopping, localizado as Margens da Castello Bran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um novo itinerário de ônibus junto Viação São Roque até Catarina Fashion Outlet Shopping, localizado as Margens da Castello Bran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3544"/>
        <w:jc w:val="both"/>
        <w:rPr/>
      </w:pPr>
      <w:r>
        <w:rPr>
          <w:rFonts w:cs="Tahoma" w:ascii="Tahoma" w:hAnsi="Tahoma"/>
        </w:rPr>
        <w:t>Justifico o presente pedido, tendo em vista que será inaugurado empreendimento Catarina Fashion Outlet Shopping, que contratará mais de 1.800 pessoas, sendo que muitas delas serão do nosso Município de São Roque, o qual será necessário a implantação de um novo itinerário de ônibus, com horários diurno e noturn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2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2/09/2014 - 12:27:55 05594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1">
    <w:name w:val="corpo1"/>
    <w:basedOn w:val="Fontepargpadro"/>
    <w:qFormat/>
    <w:rPr>
      <w:rFonts w:ascii="Arial" w:hAnsi="Arial" w:cs="Arial"/>
      <w:strike w:val="false"/>
      <w:dstrike w:val="false"/>
      <w:color w:val="60606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8:41:00Z</dcterms:created>
  <dc:creator>aa</dc:creator>
  <dc:description/>
  <cp:keywords/>
  <dc:language>en-US</dc:language>
  <cp:lastModifiedBy>aa</cp:lastModifiedBy>
  <cp:lastPrinted>2014-09-02T15:44:00Z</cp:lastPrinted>
  <dcterms:modified xsi:type="dcterms:W3CDTF">2014-09-02T18:44:00Z</dcterms:modified>
  <cp:revision>3</cp:revision>
  <dc:subject/>
  <dc:title>INDICAÇÃO Nº 1319/2014</dc:title>
</cp:coreProperties>
</file>