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de faixa de pedestres na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e faixa de pedestres na Avenida Prefeito Bernardino de Luc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para proporcionar a devida segurança aos pedestres que transitam pelo referido local, pois é alto o risco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9/2014 - 15:12:00 0560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9:00Z</dcterms:created>
  <dc:creator>aa</dc:creator>
  <dc:description/>
  <cp:keywords/>
  <dc:language>en-US</dc:language>
  <cp:lastModifiedBy>aa</cp:lastModifiedBy>
  <cp:lastPrinted>2014-09-02T15:29:00Z</cp:lastPrinted>
  <dcterms:modified xsi:type="dcterms:W3CDTF">2014-09-02T18:29:00Z</dcterms:modified>
  <cp:revision>3</cp:revision>
  <dc:subject/>
  <dc:title>INDICAÇÃO Nº 1321/2014</dc:title>
</cp:coreProperties>
</file>