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limpeza em guias e bocas de lobo na Estrada do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em guias e bocas de lobo na Estrada do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referidas guias se encontram com muita sujeira e mato, e as bocas de lobos entupi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9/2014 - 15:13:47 056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2:00Z</dcterms:created>
  <dc:creator>aa</dc:creator>
  <dc:description/>
  <cp:keywords/>
  <dc:language>en-US</dc:language>
  <cp:lastModifiedBy>aa</cp:lastModifiedBy>
  <cp:lastPrinted>2014-09-02T16:02:00Z</cp:lastPrinted>
  <dcterms:modified xsi:type="dcterms:W3CDTF">2014-09-02T19:02:00Z</dcterms:modified>
  <cp:revision>3</cp:revision>
  <dc:subject/>
  <dc:title>INDICAÇÃO Nº 1322/2014</dc:title>
</cp:coreProperties>
</file>