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junto à Divisão de Trânsito a instalação de placas “Proibido Estacionar” na Rua Renatinho, em trecho localizado atrás da E.E Horacio Manley La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placas “Proibido Estacionar” na Rua Renatinho, em trecho localizado atrás da E.E Horacio Manley Lan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estão estacionando carretas no local, o que dificulta o trânsit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0:40:57 0561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2:00Z</dcterms:created>
  <dc:creator>aa</dc:creator>
  <dc:description/>
  <cp:keywords/>
  <dc:language>en-US</dc:language>
  <cp:lastModifiedBy>aa</cp:lastModifiedBy>
  <cp:lastPrinted>2014-09-03T11:06:00Z</cp:lastPrinted>
  <dcterms:modified xsi:type="dcterms:W3CDTF">2014-09-03T14:07:00Z</dcterms:modified>
  <cp:revision>3</cp:revision>
  <dc:subject/>
  <dc:title>INDICAÇÃO Nº 1323/2014</dc:title>
</cp:coreProperties>
</file>