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>Encaminho-lhe a Moção de Pesar nº 23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FONSO ALON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FONSO ALONS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1 - 13:24 723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25T16:26:00Z</dcterms:modified>
  <cp:revision>11</cp:revision>
  <dc:subject/>
  <dc:title/>
</cp:coreProperties>
</file>