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3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Rua Roque Dandretta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Rua Roque Dandretta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visa atender reivindicações de pessoas residentes na referida via pública, uma vez que a mesma encontra-se em péssima condição de conservação, causando grande transtorno à Comunida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09/2014 - 12:05:07 05638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00:00Z</dcterms:created>
  <dc:creator>aa</dc:creator>
  <dc:description/>
  <cp:keywords/>
  <dc:language>en-US</dc:language>
  <cp:lastModifiedBy>aa</cp:lastModifiedBy>
  <cp:lastPrinted>2014-09-04T09:01:00Z</cp:lastPrinted>
  <dcterms:modified xsi:type="dcterms:W3CDTF">2014-09-04T12:01:00Z</dcterms:modified>
  <cp:revision>3</cp:revision>
  <dc:subject/>
  <dc:title>INDICAÇÃO Nº 1334/2014</dc:title>
</cp:coreProperties>
</file>