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31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cumprimentá-lo e na oportunidade solicitar os bons ofícios de Vossa Excelência no sentido de que o Poder Executivo proporcione auxílio aos artesãos de nossa cidade por meios de cursos profissionalizantes, visando a qualificação desses profissionais.</w:t>
      </w:r>
    </w:p>
    <w:p>
      <w:pPr>
        <w:pStyle w:val="Normal"/>
        <w:spacing w:lineRule="auto" w:line="276"/>
        <w:ind w:firstLine="2880"/>
        <w:jc w:val="both"/>
        <w:rPr>
          <w:rFonts w:ascii="Arial" w:hAnsi="Arial" w:cs="Arial"/>
        </w:rPr>
      </w:pPr>
      <w:r>
        <w:rPr>
          <w:rFonts w:cs="Arial" w:ascii="Arial" w:hAnsi="Arial"/>
        </w:rPr>
        <w:t xml:space="preserve">Os profissionais artesãos, trabalhadores dedicados, dependem quase que exclusivamente do consumo local. Esta classe eleva o prestigio de nossa cidade que, sendo uma Estância Turística, atrai turistas de todos os lugares do mundo. Ocorre que em tempos de pandemia, as exposições desses produtos, assim como as vendas foram muito prejudicadas, causando grande preocupação.  </w:t>
      </w:r>
    </w:p>
    <w:p>
      <w:pPr>
        <w:pStyle w:val="Normal"/>
        <w:spacing w:lineRule="auto" w:line="276"/>
        <w:ind w:firstLine="2880"/>
        <w:jc w:val="both"/>
        <w:rPr/>
      </w:pPr>
      <w:r>
        <w:rPr>
          <w:rFonts w:cs="Arial" w:ascii="Arial" w:hAnsi="Arial"/>
        </w:rPr>
        <w:t>Considerando que existem instituições que apoiam o artesanato, a sugestão deste Vereador para viabilizar parcerias com o SEBRAE e ofertar aulas visando a especialização na produção desses trabalhos, ampliará o aperfeiçoamento de técnicas, elevando a demanda desses produtos e possibilitando novas alternativas a esses profissionais.</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8/06/2021 - 09:51 7254/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6-28T17:30:00Z</dcterms:modified>
  <cp:revision>20</cp:revision>
  <dc:subject/>
  <dc:title/>
</cp:coreProperties>
</file>