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314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junh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viabilizar a realização de serviços de manutenção junto à Estrada Giuseppe Di Girolamo, de modo a devolver à via condições seguras de tráfeg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mportante via de acesso às ruas da região, é o meio de crianças irem à escola, trabalhadores irem aos seus respectivos locais de trabalho, munícipes irem aos postos de saúde, mercados, etc. </w:t>
      </w:r>
    </w:p>
    <w:p>
      <w:pPr>
        <w:pStyle w:val="Normal"/>
        <w:tabs>
          <w:tab w:val="clear" w:pos="708"/>
          <w:tab w:val="left" w:pos="2715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airro populoso, tem no constante alagamento dessa rua uma permanente situação de risco à população, que fica impedida de dela servir-se diante da constante situação de alamento, mesmo em dias de sol, posto que nela estão desaguando e ficando retido o esgoto procedente da Cidade de Mairinque, com águas fétidas, contaminantes, dificultado ou impedindo o trânsito na referida rua, situação que se agrava com as águas das chuvas.</w:t>
      </w:r>
    </w:p>
    <w:p>
      <w:pPr>
        <w:pStyle w:val="Normal"/>
        <w:tabs>
          <w:tab w:val="clear" w:pos="708"/>
          <w:tab w:val="left" w:pos="2715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nto importantíssimo de acessibilidade e mobilidade para aquelas pessoas, existe também a questão da saúde pública, motivos esses suficientes para pedir </w:t>
      </w:r>
      <w:r>
        <w:rPr>
          <w:rFonts w:cs="Tahoma" w:ascii="Tahoma" w:hAnsi="Tahoma"/>
          <w:b/>
          <w:bCs/>
        </w:rPr>
        <w:t>urgência</w:t>
      </w:r>
      <w:r>
        <w:rPr>
          <w:rFonts w:cs="Tahoma" w:ascii="Tahoma" w:hAnsi="Tahoma"/>
        </w:rPr>
        <w:t xml:space="preserve"> nas seguintes ações:-</w:t>
      </w:r>
    </w:p>
    <w:p>
      <w:pPr>
        <w:pStyle w:val="Normal"/>
        <w:tabs>
          <w:tab w:val="clear" w:pos="708"/>
          <w:tab w:val="left" w:pos="2715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715" w:leader="none"/>
        </w:tabs>
        <w:spacing w:lineRule="exact" w:line="320"/>
        <w:ind w:left="3118" w:hanging="391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limpeza da estrada, com maquinário adequado em toda a sua extensão, pedriscos e pedras, e, liberando o fluir das águas indevidamente bloqueadas por ação de terceiro.</w:t>
      </w:r>
    </w:p>
    <w:p>
      <w:pPr>
        <w:pStyle w:val="PargrafodaLista"/>
        <w:tabs>
          <w:tab w:val="clear" w:pos="708"/>
          <w:tab w:val="left" w:pos="2715" w:leader="none"/>
        </w:tabs>
        <w:spacing w:lineRule="exact" w:line="320"/>
        <w:ind w:left="2727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715" w:leader="none"/>
        </w:tabs>
        <w:spacing w:lineRule="exact" w:line="320"/>
        <w:ind w:left="3118" w:hanging="391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Análise pelo departamento jurídico da Prefeitura de ações judiciais ou administrativas contra o Município de Mairinque, e SABESP quanto a omissão da coleta e tratamento de esgoto que vem despejado em nossa cidade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ra Claudia Pedro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09:53 7256/2021   /cmj-</w:t>
      </w:r>
      <w:r>
        <w:br w:type="page"/>
      </w:r>
    </w:p>
    <w:p>
      <w:pPr>
        <w:pStyle w:val="PargrafodaLista"/>
        <w:tabs>
          <w:tab w:val="clear" w:pos="708"/>
          <w:tab w:val="left" w:pos="2715" w:leader="none"/>
        </w:tabs>
        <w:ind w:left="75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086225" cy="74866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301" b="1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00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28T13:14:00Z</dcterms:modified>
  <cp:revision>16</cp:revision>
  <dc:subject/>
  <dc:title/>
</cp:coreProperties>
</file>